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沢大学理工学域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入　学　誓　約　書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，令和８年度金沢大学理工学域編入学試験に合格しましたので，所定の入学手続を行い，令和８年４月に入学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受験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合格学類　　　　　　　　　　　　学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合格コース　　　　　　　　　　コー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1:00Z</dcterms:created>
  <dc:creator/>
  <dc:description/>
  <cp:keywords/>
  <dc:language>en-US</dc:language>
  <cp:lastModifiedBy/>
  <dcterms:modified xsi:type="dcterms:W3CDTF">2025-06-25T08:22:00Z</dcterms:modified>
  <cp:revision>1</cp:revision>
  <dc:subject/>
  <dc:title/>
</cp:coreProperties>
</file>